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Arial" w:ascii="Arial" w:hAnsi="Arial"/>
          <w:color w:val="444444"/>
          <w:sz w:val="19"/>
          <w:szCs w:val="19"/>
          <w:shd w:fill="F1EDE6" w:val="clear"/>
        </w:rPr>
        <w:t>В данном перечне олимпиад представлены</w:t>
      </w:r>
      <w:r>
        <w:rPr>
          <w:rStyle w:val="Appleconvertedspace"/>
          <w:rFonts w:cs="Arial" w:ascii="Arial" w:hAnsi="Arial"/>
          <w:color w:val="444444"/>
          <w:sz w:val="19"/>
          <w:szCs w:val="19"/>
          <w:shd w:fill="F1EDE6" w:val="clear"/>
        </w:rPr>
        <w:t> </w:t>
      </w:r>
      <w:hyperlink r:id="rId2">
        <w:r>
          <w:rPr>
            <w:rStyle w:val="InternetLink"/>
            <w:rFonts w:cs="Arial" w:ascii="Arial" w:hAnsi="Arial"/>
            <w:color w:val="3366CC"/>
            <w:sz w:val="19"/>
            <w:szCs w:val="19"/>
            <w:shd w:fill="F1EDE6" w:val="clear"/>
          </w:rPr>
          <w:t>основные олимпиады</w:t>
        </w:r>
      </w:hyperlink>
      <w:r>
        <w:rPr>
          <w:rStyle w:val="Appleconvertedspace"/>
          <w:rFonts w:cs="Arial" w:ascii="Arial" w:hAnsi="Arial"/>
          <w:color w:val="444444"/>
          <w:sz w:val="19"/>
          <w:szCs w:val="19"/>
          <w:shd w:fill="F1EDE6" w:val="clear"/>
        </w:rPr>
        <w:t> </w:t>
      </w:r>
      <w:r>
        <w:rPr>
          <w:rFonts w:cs="Arial" w:ascii="Arial" w:hAnsi="Arial"/>
          <w:color w:val="444444"/>
          <w:sz w:val="19"/>
          <w:szCs w:val="19"/>
          <w:shd w:fill="F1EDE6" w:val="clear"/>
        </w:rPr>
        <w:t>для школьников Российской Федерации с кратким описанием основных положени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еречень основных олимпиад для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еречне олимпиад представлены основные олимпиады для школьников РФ с кратким описанием основных положений.</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российская олимпиада школьников (ВОШ).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функции всероссийской олимпиады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ю о Всероссийской олимпиаде школьников </w:t>
      </w:r>
      <w:r>
        <w:rPr>
          <w:rFonts w:eastAsia="Times New Roman" w:cs="Times New Roman" w:ascii="Times New Roman" w:hAnsi="Times New Roman"/>
          <w:i/>
          <w:iCs/>
          <w:sz w:val="24"/>
          <w:szCs w:val="24"/>
          <w:lang w:eastAsia="ru-RU"/>
        </w:rPr>
        <w:t>«основными целями и задачами олимпиады являются выявление и развитие у обучающихся общеобразовательных учреждений творческих способностей и интереса к научной деятельности, создание необходимых условий для поддержки одаренных детей, пропаганда научных знан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и Всероссийской Олимпиады Школьник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социализа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содержательной интеграции общего и высшего образова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обеспечения совместной деятельности субъектов образова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обеспечения профессионального роста работников образова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индикатор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ительная и природовосстановительная функ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валеологическая, рекреационная) функц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функци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функци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ВОШ:</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5-11 класс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7-11класс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9-11классы)</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победители предыдущих этапов)</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ы, по которым проводится ВОШ:</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996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1995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 (1998 г.), немецкий (2000 г.), французский (2002 г.)</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Математика (1960-е г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1989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 2000 г.)</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Обществознание (2001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1992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1979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967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1967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1996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2003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2009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2000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ировая художественная культура) — в 2009 году не проводился заключительный этап Всероссийской олимпиад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2000  г.)</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 (1994 г.)</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1994 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сковская математическая олимпи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193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Московское математическое общество и Механико-математический факультет М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8-11 классов.</w:t>
      </w:r>
    </w:p>
    <w:p>
      <w:pPr>
        <w:pStyle w:val="Normal"/>
        <w:spacing w:lineRule="auto" w:line="240" w:before="280" w:after="280"/>
        <w:jc w:val="both"/>
        <w:rPr/>
      </w:pPr>
      <w:r>
        <w:rPr>
          <w:rFonts w:eastAsia="Times New Roman" w:cs="Times New Roman" w:ascii="Times New Roman" w:hAnsi="Times New Roman"/>
          <w:sz w:val="24"/>
          <w:szCs w:val="24"/>
          <w:lang w:eastAsia="ru-RU"/>
        </w:rPr>
        <w:t>С 2009 года - независимо от этапов Всероссийской олимпиад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лимпиада школьников «Покори Воробьевы г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5 г.</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торы: газета «Московский комсомолец» совместно с МГУ им. М.В.Ломонос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9 – 11 классов.</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литература, иностранный язык, математика, физика, химия, биология, история, география, обществознани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лимпиада школьников «Ломоно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w:t>
      </w:r>
      <w:r>
        <w:rPr>
          <w:rFonts w:eastAsia="Times New Roman" w:cs="Times New Roman" w:ascii="Times New Roman" w:hAnsi="Times New Roman"/>
          <w:i/>
          <w:iCs/>
          <w:sz w:val="24"/>
          <w:szCs w:val="24"/>
          <w:lang w:eastAsia="ru-RU"/>
        </w:rPr>
        <w:t>МГУ им. М.В.Ломоносова, ректор В.А. Садовни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ля школьников 10-11 классов.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Профили: </w:t>
      </w:r>
      <w:r>
        <w:rPr>
          <w:rFonts w:eastAsia="Times New Roman" w:cs="Times New Roman" w:ascii="Times New Roman" w:hAnsi="Times New Roman"/>
          <w:sz w:val="24"/>
          <w:szCs w:val="24"/>
          <w:lang w:eastAsia="ru-RU"/>
        </w:rPr>
        <w:t>биология, география, геология, иностранные языки, информатика, история, литература, математика, международные отношения и глобалистика, механика, обществознание, право, русский язык, журналистика, физика, философия, химия, психология, политология.</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лимпиада школьников «Турнир имени М.В. Ломонос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w:t>
      </w:r>
      <w:r>
        <w:rPr>
          <w:rFonts w:eastAsia="Times New Roman" w:cs="Times New Roman" w:ascii="Times New Roman" w:hAnsi="Times New Roman"/>
          <w:i/>
          <w:iCs/>
          <w:sz w:val="24"/>
          <w:szCs w:val="24"/>
          <w:lang w:eastAsia="ru-RU"/>
        </w:rPr>
        <w:t>МГУ им. М.В.Ломонос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7–11 классов.</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Предметы: </w:t>
      </w:r>
      <w:r>
        <w:rPr>
          <w:rFonts w:eastAsia="Times New Roman" w:cs="Times New Roman" w:ascii="Times New Roman" w:hAnsi="Times New Roman"/>
          <w:sz w:val="24"/>
          <w:szCs w:val="24"/>
          <w:lang w:eastAsia="ru-RU"/>
        </w:rPr>
        <w:t>математике, математическим играм, физике, наукам о Земле, химии, биологии, истории, лингвистике, литератур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лимпида «Шаг в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на базе Российской научно-социальной программы для молодежи и школьников «Шаг в будущее», основанной в 1991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МГТУ им. Н.Э.Баум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математика, информатика, физика, химия, биология, литература, история, обществознание, а также по комплексам предметов: естественные науки, техника и технологии, гуманитарные и социальные наук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региональная олимпиада школьников «Будущие исследователи – будущее нау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8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Правительством Нижегородской области, Нижегородским государственным университетом им. Н.И.Лобачевского, Белгородским государственным технологическим университетом им. В.Г. Шухова, Ярославской государственной медицинской академией Росздрава, Ярославским государственным университетом им. П.Г.Демидова. На региональной площадке в г.Саров олимпиада проводится Российским федеральным ядерным центром ВНИИЭ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9-11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биология, история, математика, русский язык, физика, химия</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лимпиада школьников «Физте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9-11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МФТИ (ГУ) в г. Долгопруд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физика, мате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российская олимпиада по финансовому рынку для старшекласс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15-1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 Федеральная служба по финансовым рынкам России и Фонд «Институт фондового рынка и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1. Способствовать развитию знаний и творческих способностей, повышению уровня инвестиционной и финансовой грамотности молодого поколения; 2. Содействие в выявлении талантливых детей в регионах России и подготовке высококвалифицированного персонала для рынка ценных бумаг и для финансовых рынков России; 3. Привлечение внимания общественности к вопросам финансовой грамотности российски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история и функционирование финансовых рынков,  развитие фондового рынка России.</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сибирская открытая олимпиада школь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196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9-11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равительство Новосибирской области, Сибирское отделение РАН на базе НГУ, СУНЦ НГУ, Областной центр работы с одаренными детьми 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о математика, физика, химия, биология и информати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жрегиональная многопрофильная олимпиада Государственного университета – Высшей школы эконом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1998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ГУ ВШ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9-11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бизнес-информатика, биология, востоковедение, государственное и муниципальное управление, журналистика, информационные технологии, история, история России, культурология, логистика, математика, менеджмент, мировая политика, мировая экономика, обществознание, политология, право, прикладная математика, программная инженерия, психология, реклама, русский язык, социология, статистика, философия, экономи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лимпиада МГИМО(У) МИД России для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МГИМО(У) МИД России и Редакция газеты «Известия» и Российская ассоциация содействия О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и задачами Олимпиады являются выявление у школьников общеобразовательных учреждений творческих способностей и интереса к научной деятельности, создание необходимых условий для поддержки талантливой молодежи, пропаганда научных знаний, отбор наиболее одаренных выпускников школ для обучения в МГИМО(У) МИД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история, литература и обществозна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ждународные олимпи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ет 12 международных научных олимпиа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математическая олимпиада (IMO, с 1959 года; не проводилась в 1980)</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физическая олимпиада (IPhO, с 1967; не было в 1973, 1978, 1980)</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химическая олимпиада (IChO, с 1968; не проводилась в 1971)</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биологическая олимпиада (IBO, с 1990)</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по информатике (IOI, с 1989)</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философская олимпиада (IPO, с 1993)</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астрономическая олимпиада (IAO, с 1996)</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географическая олимпиада (IGeo, с 1996) </w:t>
      </w:r>
      <w:hyperlink r:id="rId3" w:tgtFrame="_blank">
        <w:r>
          <w:rPr>
            <w:rStyle w:val="InternetLink"/>
            <w:rFonts w:eastAsia="Times New Roman" w:cs="Times New Roman" w:ascii="Times New Roman" w:hAnsi="Times New Roman"/>
            <w:color w:val="0066CC"/>
            <w:sz w:val="24"/>
            <w:szCs w:val="24"/>
            <w:u w:val="single"/>
            <w:lang w:eastAsia="ru-RU"/>
          </w:rPr>
          <w:t>http://www.geoolympiad.org</w:t>
        </w:r>
      </w:hyperlink>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лингвистическая олимпиада (IOL/ILO, с 2003)</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естественно-научная олимпиада (IJSO, с 2004) </w:t>
      </w:r>
      <w:hyperlink r:id="rId4" w:tgtFrame="_blank">
        <w:r>
          <w:rPr>
            <w:rStyle w:val="InternetLink"/>
            <w:rFonts w:eastAsia="Times New Roman" w:cs="Times New Roman" w:ascii="Times New Roman" w:hAnsi="Times New Roman"/>
            <w:color w:val="0066CC"/>
            <w:sz w:val="24"/>
            <w:szCs w:val="24"/>
            <w:u w:val="single"/>
            <w:lang w:eastAsia="ru-RU"/>
          </w:rPr>
          <w:t>http://www.ijso-official.org</w:t>
        </w:r>
      </w:hyperlink>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по астрономии и астрофизике (IOAA, с 2007) </w:t>
      </w:r>
      <w:hyperlink r:id="rId5" w:tgtFrame="_blank">
        <w:r>
          <w:rPr>
            <w:rStyle w:val="InternetLink"/>
            <w:rFonts w:eastAsia="Times New Roman" w:cs="Times New Roman" w:ascii="Times New Roman" w:hAnsi="Times New Roman"/>
            <w:color w:val="0066CC"/>
            <w:sz w:val="24"/>
            <w:szCs w:val="24"/>
            <w:u w:val="single"/>
            <w:lang w:eastAsia="ru-RU"/>
          </w:rPr>
          <w:t>http://www.ioaa.info</w:t>
        </w:r>
      </w:hyperlink>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по наукам о Земле (IESO, с 2007) </w:t>
      </w:r>
      <w:hyperlink r:id="rId6" w:tgtFrame="_blank">
        <w:r>
          <w:rPr>
            <w:rStyle w:val="InternetLink"/>
            <w:rFonts w:eastAsia="Times New Roman" w:cs="Times New Roman" w:ascii="Times New Roman" w:hAnsi="Times New Roman"/>
            <w:color w:val="0066CC"/>
            <w:sz w:val="24"/>
            <w:szCs w:val="24"/>
            <w:u w:val="single"/>
            <w:lang w:eastAsia="ru-RU"/>
          </w:rPr>
          <w:t>http://www.ieso2008.ph</w:t>
        </w:r>
      </w:hyperlink>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атско-Тихоокеанская астрономическая олимпиада (APAO, с 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способствовать популяризации науки и продвижению талантливых учеников, а также сравнить образовательные системы разных стран.</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е международные олимпиад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олимпиада школьников «Нанотехнологии – прорыв в буду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2006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ы: </w:t>
      </w:r>
      <w:r>
        <w:rPr>
          <w:rFonts w:eastAsia="Times New Roman" w:cs="Times New Roman" w:ascii="Times New Roman" w:hAnsi="Times New Roman"/>
          <w:b/>
          <w:bCs/>
          <w:sz w:val="24"/>
          <w:szCs w:val="24"/>
          <w:lang w:eastAsia="ru-RU"/>
        </w:rPr>
        <w:t xml:space="preserve">МГУ имени М.В.Ломоносова при поддержке Министерства образования и науки Российской Федерации, </w:t>
      </w:r>
      <w:r>
        <w:rPr>
          <w:rFonts w:eastAsia="Times New Roman" w:cs="Times New Roman" w:ascii="Times New Roman" w:hAnsi="Times New Roman"/>
          <w:sz w:val="24"/>
          <w:szCs w:val="24"/>
          <w:lang w:eastAsia="ru-RU"/>
        </w:rPr>
        <w:t>РОСНА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деления химии и наук о материалах 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7-11 классов (также для студенты, аспиранты, молодые ученые, учителя, преподаватели стран СНГ и Зарубежья)</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ая олимпиада «Интелл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1997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НОУ «Ломоносовская школа», НОУ «Президентская ш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2-11(12)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редметно-ориентированные логические задания на выявление уровня интеллект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ждународная Менделеевская олимпиада школь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 1966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от Всесоюзной олимпиады по хи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участие школьники выпускных и предвыпускных классов из числа победителей национальных химических олимпи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хим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i/>
            <w:iCs/>
            <w:color w:val="0000FF"/>
            <w:sz w:val="24"/>
            <w:szCs w:val="24"/>
            <w:u w:val="single"/>
            <w:lang w:eastAsia="ru-RU"/>
          </w:rPr>
          <w:t>www.giftedness.ru</w:t>
        </w:r>
      </w:hyperlink>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try">
    <w:name w:val="ent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talant.ru/upload/files/rusolimp.doc" TargetMode="External"/><Relationship Id="rId3" Type="http://schemas.openxmlformats.org/officeDocument/2006/relationships/hyperlink" Target="http://www.geoolympiad.org/" TargetMode="External"/><Relationship Id="rId4" Type="http://schemas.openxmlformats.org/officeDocument/2006/relationships/hyperlink" Target="http://www.ijso-official.org/" TargetMode="External"/><Relationship Id="rId5" Type="http://schemas.openxmlformats.org/officeDocument/2006/relationships/hyperlink" Target="http://www.ioaa.info/" TargetMode="External"/><Relationship Id="rId6" Type="http://schemas.openxmlformats.org/officeDocument/2006/relationships/hyperlink" Target="http://www.ieso2008.ph/" TargetMode="External"/><Relationship Id="rId7" Type="http://schemas.openxmlformats.org/officeDocument/2006/relationships/hyperlink" Target="http://www.giftednes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3:00Z</dcterms:created>
  <dc:creator>Похабова</dc:creator>
  <dc:description/>
  <cp:keywords/>
  <dc:language>en-US</dc:language>
  <cp:lastModifiedBy>Наталья</cp:lastModifiedBy>
  <dcterms:modified xsi:type="dcterms:W3CDTF">2016-07-06T07:24:00Z</dcterms:modified>
  <cp:revision>3</cp:revision>
  <dc:subject/>
  <dc:title/>
</cp:coreProperties>
</file>